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vos en de raaf</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Aesop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AESOPUS - DE FABEL VAN DE VOS EN DE RAAF</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gekras van raven, die onder het roze gekleurde zwerk vlogen, vulde de lucht. Steeds schoten ze als een zwarte wolk naar en van de slordige nesten in de toppen van de bomen. Ze werden aangevoerd door een oude, reeds grijzende vogel, wiens woord wet was. Na hem kwamen de andere, oudere leden van de familie, die in het voorjaar waren geboren. Het waren ongeduldige vogels, trots op de sterke jonge vleugels en op het gekras, dat ze voortbrachten. Ver daar achter, apart van de anderen, kwam de meest verwaande raaf. </w:t>
        <w:br/>
        <w:br/>
        <w:t xml:space="preserve">Die hoefde zich niet te haasten, omdat hij er op vertrouwde, dat hij de anderen gemakkelijk kon inhalen, als hij dat wilde. Lui klapwiekend in de avondlucht, viel zijn oog op een open raam van een huis beneden hem en hij besloot op onderzoek uit te gaan. </w:t>
        <w:br/>
        <w:br/>
        <w:t xml:space="preserve">Naar beneden langs het raam schietend zag hij tot zijn vreugde in de kamer een tafel vol met het heerlijkste eten. Hij draaide zich abrupt om, vloog met een boog terug, door het open raam en greep een groot stuk vlees. Zijn hart klopte van opwinding toen hij met zijn vangst naar een groepje dennen, dat vlakbij stond, vloog. Het vlees was zwaar en hij streek dan ook buiten adem neer op een gerieflijke tak. Zijn heldere ogen schitterden van voldoening en begerigheid. </w:t>
        <w:br/>
        <w:br/>
        <w:t xml:space="preserve">Een laatste zonnestraal gleed tussen de takken door. En viel op een bruine vacht tussen de dennenaalden en de varens aan de voet van de boom. De bruine vacht bewoog zich stilletjes vooruit en daar, in het roze licht van de ondergaande zon, stond een vos. </w:t>
        <w:br/>
        <w:br/>
        <w:t xml:space="preserve">Het was nog tamelijk vroeg voor zijn nachtelijke jacht, maar hij was erg hongerig na bijna de hele dag te hebben geslapen. Toen de vos naar boven keek zag hij de raaf met het malse stuk vlees in zijn snavel. Het water liep hem uit de bek. Wat was hij jaloers op de raaf! Deze keek spottend op hem neer. Hij vond de vos maar een tamelijk gewoon schepsel. Hij kon zelfs niet vliegen! </w:t>
        <w:br/>
        <w:br/>
        <w:t xml:space="preserve">De vos concentreerde zich op het vlees, terwijl zijn hersens snel werkten. Zijn geelkleurige ogen schitterden fel. Hij besloot, dat hij ten koste van alles het vlees moest hebben. Zijn mooie staart zwaaide zachtjes heen en weer en zijn tong trilde tussen zijn kaken. Toen glimlachte hij naar de raaf en sprak met zachte stem: "Wat zie ik daar voor moois?" </w:t>
        <w:br/>
        <w:br/>
        <w:t xml:space="preserve">De raaf hield zijn kop scheef en keek naar beneden, terwijl hij het stuk vlees nog altijd stevig in zijn bek hield. Toen hoorde hij de vos zeggen: "Die prachtige vleugels komen absoluut uit een goed nest. Wat zijn ze mooi en sterk! En dan die ogen, zo zachtglanzend, en die blik zo teder en voornaam..." </w:t>
        <w:br/>
        <w:br/>
        <w:t xml:space="preserve">De raaf werd wat onrustig en dacht: "Misschien had ik het mis. De vos schijnt een erg elegant en gevoelig dier te zijn." </w:t>
        <w:br/>
        <w:br/>
        <w:t xml:space="preserve">De vos haalde even adem en ging toen verder: "Op al mijn reizen heb ik nooit zo'n gracieuze houding, zo'n waardigheid gezien. Wat een klasse! Zelfs de sierlijke zwanen op het meer zouden zeker groen van afgunst worden als zij zoiets moois zouden zien!" </w:t>
        <w:br/>
        <w:br/>
        <w:t xml:space="preserve">De raaf raakte hoe langer hoe meer met zichzelf ingenomen, maar hij hield de buit stevig vast. Hij wilde nog graag meer horen en wachtte vol verwachting. De vos ging verder: "Die gladde snavel, die sierlijke klauwen. Dit moet de wonderschone raaf zijn, waarover ik zo veel heb horen praten." </w:t>
        <w:br/>
        <w:br/>
        <w:t xml:space="preserve">De raaf deed een stap naar rechts en een stap naar links, maar hij hield het vlees nog steeds goed vast. Toen mompelde de vos: "Als hij nu nog eens zou kunnen zingen als de nachtegaal! Maar natuurlijk, met zulk een uiterlijke schoonheid kan hij waarschijnlijk helemaal niet zingen. Wat jammer!" De vos zuchtte: "Als hij maar kon zingen, dan zou hij de koning van allen zijn." De verwaande jonge raaf kon zich niet langer in bedwang houden. De vos, zo besloot hij, was een heer van smaak en kwaliteit. Hij moest hem tonen, dat zijn stem in alle opzichten even mooi was als zijn figuur en kleur. Hij kon eenvoudigweg niet langer stil blijven. Hij opende zijn bek zo ver mogelijk. "Kra, Kra, Kra!" kraste hij, daarbij het meest afschuwelijke geluid, dat men ooit hoorde, makende. </w:t>
        <w:br/>
        <w:br/>
        <w:t>Plotseling was er opwinding aan de voet van de boom, toen het stuk mals vlees op de grond viel. De vos sprong er direct bovenop en greep het tussen zijn sterke kaken. Toen de vos wegrende, kraste de raaf woedend: "Kra, kra, kra! Jij gemene dief! Geef mijn vlees terug, kra, kra, kra! Jij gemene dief!" Maar de vos kwam niet terug, ondanks zijn mooie woord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fabels van Aesopus" verteld door Robert Mathias, vertaald door C. van der Heide. Thieme, Zutphen, 1984. ISBN: 90-03-98320-8.</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34:00Z</dcterms:created>
  <dc:creator>User name placeholder</dc:creator>
  <dc:description/>
  <cp:keywords/>
  <dc:language>en-US</dc:language>
  <cp:lastModifiedBy>Windows-gebruiker</cp:lastModifiedBy>
  <dcterms:modified xsi:type="dcterms:W3CDTF">2010-09-24T11:30:00Z</dcterms:modified>
  <cp:revision>2</cp:revision>
  <dc:subject/>
  <dc:title>De vos en de raaf</dc:title>
</cp:coreProperties>
</file>